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DAD NACIONAL DEL SA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D DE INGENIER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BORATORIO: SISTEMAS DIGITA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PERIMENTO No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uitos Lógicos Secuenci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-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Analizar el principio de funcionamiento de diferentes tipos de Flip Flops utilizados comercialm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- </w:t>
      </w:r>
      <w:r>
        <w:rPr>
          <w:sz w:val="20"/>
          <w:szCs w:val="20"/>
        </w:rPr>
        <w:t>Implementar circuitos secuenciales utilizando estos dispositivos de almacenamient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Experimental: </w:t>
      </w:r>
      <w:r>
        <w:rPr>
          <w:sz w:val="20"/>
          <w:szCs w:val="20"/>
        </w:rPr>
        <w:t>Completar para los circuitos mostrados su tabla de verdad</w:t>
      </w:r>
    </w:p>
    <w:p>
      <w:pPr>
        <w:pStyle w:val="Normal"/>
        <w:rPr/>
      </w:pPr>
      <w:r>
        <w:rPr>
          <w:sz w:val="20"/>
          <w:szCs w:val="20"/>
        </w:rPr>
        <w:t>1.- Latch SR con compuertas NOR y NAND; utilizar compuertas 74LS02 y 74LS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1930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drawing>
          <wp:inline distT="0" distB="0" distL="0" distR="0">
            <wp:extent cx="2105025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2.- Cerrojo D obtenido a partir de un cerrojo SR; utilizar compuertas  74LS02 y 74LS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29510" cy="1418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- Cerrojo JK; utilizar compuertas 74LS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86025" cy="1379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- Cerrojo D a partir de JK, utilizar compuertas 74LS00 Y 74LS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91335" cy="145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- Cerrojo SR con entrada de reloj , utilizar compuertas 74LS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08530" cy="102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- Cerrojo JK con entrada de reloj, utilizar compuertas 74LS00 Y 74LS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drawing>
          <wp:inline distT="0" distB="0" distL="0" distR="0">
            <wp:extent cx="2399665" cy="1067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7.- Cerrojo SR con entradas de CK, Preset y Clear; Utilizar, 74LS00, 74LS02 y 74LS0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drawing>
          <wp:inline distT="0" distB="0" distL="0" distR="0">
            <wp:extent cx="2503805" cy="1532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7.- Cerrojo con entradas de reloj, Preset y Clear; utilizar 74LS00, 74LS1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drawing>
          <wp:inline distT="0" distB="0" distL="0" distR="0">
            <wp:extent cx="3202305" cy="1674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8.- Flip Flop SR disparado por flanco positivo, utilizar 74LS00, 74LS04, 74LS0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drawing>
          <wp:inline distT="0" distB="0" distL="0" distR="0">
            <wp:extent cx="3438525" cy="1390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Nota:</w:t>
      </w:r>
      <w:r>
        <w:rPr/>
        <w:t xml:space="preserve"> Usar el software Proteus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C. G. C.       </w:t>
      </w:r>
    </w:p>
    <w:p>
      <w:pPr>
        <w:pStyle w:val="Normal"/>
        <w:ind w:right="240" w:hanging="0"/>
        <w:jc w:val="right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4-04-14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5:29:00Z</dcterms:created>
  <dc:creator>WIN 2000</dc:creator>
  <dc:description/>
  <dc:language>en-US</dc:language>
  <cp:lastModifiedBy>USER</cp:lastModifiedBy>
  <cp:lastPrinted>2005-05-31T15:26:00Z</cp:lastPrinted>
  <dcterms:modified xsi:type="dcterms:W3CDTF">2014-04-13T15:48:00Z</dcterms:modified>
  <cp:revision>7</cp:revision>
  <dc:subject/>
  <dc:title>UNIVERSIDAD NACIONAL DEL SANTA</dc:title>
</cp:coreProperties>
</file>