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UNIVERSIDAD NACIONAL DEL SANTA</w:t>
      </w:r>
    </w:p>
    <w:p>
      <w:pPr>
        <w:pStyle w:val="Normal"/>
        <w:rPr>
          <w:sz w:val="22"/>
        </w:rPr>
      </w:pPr>
      <w:r>
        <w:rPr>
          <w:sz w:val="22"/>
        </w:rPr>
        <w:t>ESCUELA DE INGENIERIA AGROINDUSTR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  <w:t>TERMODINAMICA I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mana N°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TENIDO:</w:t>
        <w:tab/>
        <w:tab/>
        <w:t>Sistemas abiertos en estado estable: conservación de la masa y de la energía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rocesos de estado y flujo establ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rocesos de estado y flujo unifor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  <w:u w:val="none"/>
        </w:rPr>
      </w:pPr>
      <w:r>
        <w:rPr>
          <w:sz w:val="22"/>
          <w:u w:val="none"/>
        </w:rPr>
        <w:t>Sistemas Abiertos en Estado Estable</w:t>
      </w:r>
    </w:p>
    <w:p>
      <w:pPr>
        <w:pStyle w:val="Heading1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1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Estado estable: significa que las condiciones de un sistema son constantes a través del tiempo. No puede haber acumulación de energía o de masa en la unidad de tiempo por el sistema. El flujo de masa total debe ser el mismo en todos los puntos o a lo largo de la trayectoria del flujo de fluido.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1"/>
        <w:jc w:val="left"/>
        <w:rPr>
          <w:sz w:val="22"/>
          <w:u w:val="none"/>
        </w:rPr>
      </w:pPr>
      <w:r>
        <w:rPr>
          <w:sz w:val="22"/>
          <w:u w:val="none"/>
        </w:rPr>
        <w:t>Conservación de la masa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  <w:t>Consideremos el sistema que se muestra en el siguiente esquema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29765</wp:posOffset>
                </wp:positionH>
                <wp:positionV relativeFrom="paragraph">
                  <wp:posOffset>113030</wp:posOffset>
                </wp:positionV>
                <wp:extent cx="1833880" cy="3759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375840"/>
                          <a:chOff x="0" y="0"/>
                          <a:chExt cx="1833840" cy="37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81160" y="48240"/>
                            <a:ext cx="6526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2200"/>
                            <a:ext cx="5637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6480" y="0"/>
                            <a:ext cx="83304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5pt;margin-top:8.9pt;width:144.4pt;height:29.6pt" coordorigin="3039,178" coordsize="2888,5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99;top:254;width:1027;height:422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39;top:260;width:887;height:422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58;top:178;width:1311;height:591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56285</wp:posOffset>
                </wp:positionH>
                <wp:positionV relativeFrom="paragraph">
                  <wp:posOffset>581660</wp:posOffset>
                </wp:positionV>
                <wp:extent cx="3283585" cy="1006475"/>
                <wp:effectExtent l="0" t="0" r="381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560" cy="1006560"/>
                          <a:chOff x="0" y="0"/>
                          <a:chExt cx="3283560" cy="1006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23120" y="0"/>
                            <a:ext cx="30672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328356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2915280" y="274320"/>
                              <a:ext cx="914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345">
                                  <a:moveTo>
                                    <a:pt x="0" y="0"/>
                                  </a:moveTo>
                                  <a:cubicBezTo>
                                    <a:pt x="17" y="31"/>
                                    <a:pt x="81" y="131"/>
                                    <a:pt x="105" y="188"/>
                                  </a:cubicBezTo>
                                  <a:cubicBezTo>
                                    <a:pt x="129" y="245"/>
                                    <a:pt x="136" y="312"/>
                                    <a:pt x="144" y="3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83560" cy="10058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521280"/>
                                <a:ext cx="1478160" cy="26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040760" y="0"/>
                                <a:ext cx="224280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1640" y="38916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15880" y="60840"/>
                                  <a:ext cx="826920" cy="41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5480" cy="41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80" y="417240"/>
                                      <a:ext cx="822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40" cy="41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4400" y="5760"/>
                                      <a:ext cx="1440" cy="41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5760"/>
                                      <a:ext cx="822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880" y="5760"/>
                                    <a:ext cx="824400" cy="41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943280" y="426600"/>
                                  <a:ext cx="29736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879560" y="274320"/>
                                  <a:ext cx="36000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1463040" cy="100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1584">
                                      <a:moveTo>
                                        <a:pt x="216" y="528"/>
                                      </a:moveTo>
                                      <a:cubicBezTo>
                                        <a:pt x="360" y="744"/>
                                        <a:pt x="744" y="1488"/>
                                        <a:pt x="1080" y="1536"/>
                                      </a:cubicBezTo>
                                      <a:cubicBezTo>
                                        <a:pt x="1416" y="1584"/>
                                        <a:pt x="2160" y="1056"/>
                                        <a:pt x="2232" y="816"/>
                                      </a:cubicBezTo>
                                      <a:cubicBezTo>
                                        <a:pt x="2304" y="576"/>
                                        <a:pt x="1848" y="192"/>
                                        <a:pt x="1512" y="96"/>
                                      </a:cubicBezTo>
                                      <a:cubicBezTo>
                                        <a:pt x="1176" y="0"/>
                                        <a:pt x="432" y="168"/>
                                        <a:pt x="216" y="240"/>
                                      </a:cubicBezTo>
                                      <a:cubicBezTo>
                                        <a:pt x="0" y="312"/>
                                        <a:pt x="72" y="312"/>
                                        <a:pt x="216" y="5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dadada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691640" y="243720"/>
                                  <a:ext cx="30996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45.8pt;width:258.55pt;height:79.3pt" coordorigin="1191,916" coordsize="5171,1586">
                <v:shape id="shape_0" stroked="f" o:allowincell="f" style="position:absolute;left:5637;top:916;width:482;height:378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group id="shape_0" style="position:absolute;left:1191;top:917;width:5171;height:1584">
                  <v:shape id="shape_0" coordsize="144,345" path="m0,0c17,31,81,131,105,188c129,245,136,312,144,345e" stroked="t" o:allowincell="f" style="position:absolute;left:5782;top:1349;width:143;height:344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group id="shape_0" style="position:absolute;left:1191;top:917;width:5171;height:1584">
                    <v:shape id="shape_0" stroked="f" o:allowincell="f" style="position:absolute;left:1191;top:1738;width:2327;height:422;mso-wrap-style:none;v-text-anchor:middle" type="_x0000_t75">
                      <v:imagedata r:id="rId14" o:detectmouseclick="t"/>
                      <v:stroke color="#3465a4" joinstyle="round" endcap="flat"/>
                      <w10:wrap type="topAndBottom"/>
                    </v:shape>
                    <v:group id="shape_0" style="position:absolute;left:2830;top:917;width:3532;height:1584">
                      <v:oval id="shape_0" fillcolor="white" stroked="t" o:allowincell="f" style="position:absolute;left:5494;top:1530;width:287;height:287;mso-wrap-style:none;v-text-anchor:middle">
                        <v:fill o:detectmouseclick="t" type="solid" color2="black" opacity="0.5"/>
                        <v:stroke color="black" weight="9360" joinstyle="miter" endcap="flat"/>
                        <w10:wrap type="topAndBottom"/>
                      </v:oval>
                      <v:group id="shape_0" style="position:absolute;left:5060;top:1013;width:1302;height:658">
                        <v:group id="shape_0" style="position:absolute;left:5060;top:1013;width:1300;height:658">
                          <v:line id="shape_0" from="5064,1670" to="6359,1670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topAndBottom"/>
                          </v:line>
                          <v:line id="shape_0" from="5060,1013" to="5061,1662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topAndBottom"/>
                          </v:line>
                          <v:line id="shape_0" from="6358,1022" to="6359,167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5064,1022" to="6359,1022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5064,1022" to="6361,1671" stroked="t" o:allowincell="f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topAndBottom"/>
                        </v:line>
                      </v:group>
                      <v:shape id="shape_0" stroked="f" o:allowincell="f" style="position:absolute;left:5890;top:1589;width:467;height:343;mso-wrap-style:none;v-text-anchor:middle" type="_x0000_t75">
                        <v:imagedata r:id="rId15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790;top:1349;width:566;height:383;mso-wrap-style:none;v-text-anchor:middle" type="_x0000_t75">
                        <v:imagedata r:id="rId16" o:detectmouseclick="t"/>
                        <v:stroke color="#3465a4" joinstyle="round" endcap="flat"/>
                        <w10:wrap type="topAndBottom"/>
                      </v:shape>
                      <v:shape id="shape_0" coordsize="2304,1584" path="m216,528c360,744,744,1488,1080,1536c1416,1584,2160,1056,2232,816c2304,576,1848,192,1512,96c1176,0,432,168,216,240c0,312,72,312,216,528xe" fillcolor="#dadada" stroked="t" o:allowincell="f" style="position:absolute;left:2830;top:917;width:2303;height:1583;mso-wrap-style:none;v-text-anchor:middle">
                        <v:fill o:detectmouseclick="t" color2="white"/>
                        <v:stroke color="black" weight="9360" joinstyle="round" endcap="flat"/>
                        <w10:wrap type="topAndBottom"/>
                      </v:shape>
                      <v:shape id="shape_0" stroked="f" o:allowincell="f" style="position:absolute;left:5494;top:1301;width:487;height:343;mso-wrap-style:none;v-text-anchor:middle" type="_x0000_t75">
                        <v:imagedata r:id="rId17" o:detectmouseclick="t"/>
                        <v:stroke color="#3465a4" joinstyle="round" endcap="flat"/>
                        <w10:wrap type="topAndBottom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 w:val="22"/>
        </w:rPr>
        <w:t xml:space="preserve">En el tiemp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 el sistema tiene una masa d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</w:rPr>
        <w:t xml:space="preserve">, luego de un tiemp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2"/>
        </w:rPr>
        <w:t>, ingresa al sistema δ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, sale del sistema δ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</w:rPr>
        <w:t xml:space="preserve"> y la masa del sistema cambia 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sub>
        </m:sSub>
      </m:oMath>
      <w:r>
        <w:rPr>
          <w:sz w:val="22"/>
        </w:rPr>
        <w:t>. Aplicando un balance de materia al sistema se obtendrí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ordenando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s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gres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e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presa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nció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locida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nsida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í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umulació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t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teri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stem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emp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  <m:e/>
              </m:nary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omedio</m:t>
                  </m:r>
                </m:sub>
              </m:sSub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Heading1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both"/>
        <w:rPr/>
      </w:pPr>
      <w:r>
        <w:rPr>
          <w:sz w:val="22"/>
        </w:rPr>
        <w:t>También el incremento de masa del sistema se puede expresar en términos de la densidad y del volumen del mismo, as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gran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tendría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gualmente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and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roxim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r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uacion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tenid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mitirá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lanc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teri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ulta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í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ecuación última se le conoce con el nombre de ecuación de continuidad.</w:t>
      </w:r>
    </w:p>
    <w:p>
      <w:pPr>
        <w:pStyle w:val="Heading1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1"/>
        <w:jc w:val="both"/>
        <w:rPr>
          <w:sz w:val="22"/>
          <w:u w:val="none"/>
        </w:rPr>
      </w:pPr>
      <w:r>
        <w:rPr>
          <w:sz w:val="22"/>
          <w:u w:val="none"/>
        </w:rPr>
        <w:t>Conservación de la Energía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 balance de energía para un sistema cerrado en términos diferenciales es: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2"/>
        </w:rPr>
        <w:t xml:space="preserve">, la cual expresada en términos de rapidez sería: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sí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smo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t xml:space="preserve"> 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54050</wp:posOffset>
                </wp:positionH>
                <wp:positionV relativeFrom="page">
                  <wp:posOffset>1005840</wp:posOffset>
                </wp:positionV>
                <wp:extent cx="4358640" cy="2344420"/>
                <wp:effectExtent l="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8520" cy="2344320"/>
                          <a:chOff x="0" y="0"/>
                          <a:chExt cx="4358520" cy="234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85360" cy="97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19600" cy="97272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182880"/>
                                <a:ext cx="335160" cy="789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00680" y="0"/>
                                <a:ext cx="3418920" cy="82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48920" cy="82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7840" y="0"/>
                                    <a:ext cx="2881080" cy="822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07880" y="0"/>
                                      <a:ext cx="2468880" cy="8229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cfcfc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19"/>
                                    <a:stretch/>
                                  </pic:blipFill>
                                  <pic:spPr>
                                    <a:xfrm>
                                      <a:off x="0" y="269280"/>
                                      <a:ext cx="405720" cy="288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20"/>
                                    <a:stretch/>
                                  </pic:blipFill>
                                  <pic:spPr>
                                    <a:xfrm>
                                      <a:off x="2462760" y="269280"/>
                                      <a:ext cx="418320" cy="288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316800"/>
                                    <a:ext cx="274320" cy="18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144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288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44600" y="316800"/>
                                  <a:ext cx="27432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27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837240" y="182880"/>
                              <a:ext cx="348120" cy="78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2880" y="880920"/>
                            <a:ext cx="4175640" cy="146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360"/>
                              <a:ext cx="4175640" cy="144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4880"/>
                                <a:ext cx="4175640" cy="128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2600"/>
                                  <a:ext cx="4175640" cy="99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53800" cy="997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26600" y="0"/>
                                      <a:ext cx="3427200" cy="809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152880" y="308160"/>
                                        <a:ext cx="274320" cy="18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7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1440"/>
                                          <a:ext cx="27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2880"/>
                                          <a:ext cx="27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56120" cy="809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68560" y="0"/>
                                          <a:ext cx="2887200" cy="80964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12" name="" descr=""/>
                                          <pic:cNvPicPr/>
                                        </pic:nvPicPr>
                                        <pic:blipFill>
                                          <a:blip r:embed="rId22"/>
                                          <a:stretch/>
                                        </pic:blipFill>
                                        <pic:spPr>
                                          <a:xfrm>
                                            <a:off x="720" y="0"/>
                                            <a:ext cx="2478960" cy="80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3" name="" descr=""/>
                                          <pic:cNvPicPr/>
                                        </pic:nvPicPr>
                                        <pic:blipFill>
                                          <a:blip r:embed="rId23"/>
                                          <a:stretch/>
                                        </pic:blipFill>
                                        <pic:spPr>
                                          <a:xfrm>
                                            <a:off x="0" y="251640"/>
                                            <a:ext cx="405720" cy="288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4" name="" descr=""/>
                                          <pic:cNvPicPr/>
                                        </pic:nvPicPr>
                                        <pic:blipFill>
                                          <a:blip r:embed="rId24"/>
                                          <a:stretch/>
                                        </pic:blipFill>
                                        <pic:spPr>
                                          <a:xfrm>
                                            <a:off x="2468880" y="251640"/>
                                            <a:ext cx="418320" cy="288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304920"/>
                                          <a:ext cx="274320" cy="182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74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sm" type="triangle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1440"/>
                                            <a:ext cx="274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sm" type="triangle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82880"/>
                                            <a:ext cx="274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sm" type="triangle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pic:pic xmlns:pic="http://schemas.openxmlformats.org/drawingml/2006/picture">
                                  <pic:nvPicPr>
                                    <pic:cNvPr id="15" name="" descr=""/>
                                    <pic:cNvPicPr/>
                                  </pic:nvPicPr>
                                  <pic:blipFill>
                                    <a:blip r:embed="rId25"/>
                                    <a:stretch/>
                                  </pic:blipFill>
                                  <pic:spPr>
                                    <a:xfrm>
                                      <a:off x="0" y="207720"/>
                                      <a:ext cx="335160" cy="789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>
                                    <a:off x="3827880" y="207720"/>
                                    <a:ext cx="348120" cy="78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651600" y="28800"/>
                                  <a:ext cx="324000" cy="42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675">
                                      <a:moveTo>
                                        <a:pt x="0" y="0"/>
                                      </a:moveTo>
                                      <a:lnTo>
                                        <a:pt x="510" y="67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8120" y="0"/>
                                  <a:ext cx="36576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419040" y="0"/>
                                <a:ext cx="373320" cy="25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424880" y="0"/>
                              <a:ext cx="41148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79.2pt;width:343.2pt;height:184.6pt" coordorigin="1030,1584" coordsize="6864,3692">
                <v:group id="shape_0" style="position:absolute;left:1030;top:1584;width:6591;height:1532">
                  <v:group id="shape_0" style="position:absolute;left:1030;top:1584;width:6014;height:1532">
                    <v:shape id="shape_0" stroked="f" o:allowincell="f" style="position:absolute;left:1030;top:1872;width:527;height:1243;mso-wrap-style:none;v-text-anchor:middle;mso-position-vertical-relative:page" type="_x0000_t75">
                      <v:imagedata r:id="rId29" o:detectmouseclick="t"/>
                      <v:stroke color="#3465a4" joinstyle="round" endcap="flat"/>
                      <w10:wrap type="square"/>
                    </v:shape>
                    <v:group id="shape_0" style="position:absolute;left:1661;top:1584;width:5383;height:1296">
                      <v:group id="shape_0" style="position:absolute;left:1661;top:1584;width:4959;height:1296">
                        <v:group id="shape_0" style="position:absolute;left:2083;top:1584;width:4537;height:1296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#cfcfcf" stroked="t" o:allowincell="f" style="position:absolute;left:2725;top:1584;width:3887;height:1295;mso-wrap-style:square;v-text-anchor:top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color2="white"/>
                            <v:stroke color="black" weight="9360" joinstyle="miter" endcap="flat"/>
                            <w10:wrap type="square"/>
                          </v:shape>
                          <v:shape id="shape_0" stroked="f" o:allowincell="f" style="position:absolute;left:2083;top:2008;width:638;height:453;mso-wrap-style:none;v-text-anchor:middle;mso-position-vertical-relative:page" type="_x0000_t75">
                            <v:imagedata r:id="rId30" o:detectmouseclick="t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5961;top:2008;width:658;height:453;mso-wrap-style:none;v-text-anchor:middle;mso-position-vertical-relative:page" type="_x0000_t75">
                            <v:imagedata r:id="rId31" o:detectmouseclick="t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661;top:2083;width:431;height:287">
                          <v:line id="shape_0" from="1661,2083" to="2092,2083" stroked="t" o:allowincell="f" style="position:absolute;mso-position-vertical-relative:pag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square"/>
                          </v:line>
                          <v:line id="shape_0" from="1661,2227" to="2092,2227" stroked="t" o:allowincell="f" style="position:absolute;mso-position-vertical-relative:pag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square"/>
                          </v:line>
                          <v:line id="shape_0" from="1661,2371" to="2092,2371" stroked="t" o:allowincell="f" style="position:absolute;mso-position-vertical-relative:pag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613;top:2083;width:431;height:287">
                        <v:line id="shape_0" from="6613,2083" to="7044,2083" stroked="t" o:allowincell="f" style="position:absolute;mso-position-vertical-relative:page">
                          <v:stroke color="black" weight="9360" startarrow="block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6613,2227" to="7044,2227" stroked="t" o:allowincell="f" style="position:absolute;mso-position-vertical-relative:page">
                          <v:stroke color="black" weight="9360" startarrow="block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6613,2371" to="7044,2371" stroked="t" o:allowincell="f" style="position:absolute;mso-position-vertical-relative:page">
                          <v:stroke color="black" weight="9360" startarrow="block" startarrowwidth="narrow" startarrowlength="short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stroked="f" o:allowincell="f" style="position:absolute;left:7073;top:1872;width:547;height:1243;mso-wrap-style:none;v-text-anchor:middle;mso-position-vertical-relative:page" type="_x0000_t75">
                    <v:imagedata r:id="rId32" o:detectmouseclick="t"/>
                    <v:stroke color="#3465a4" joinstyle="round" endcap="flat"/>
                    <w10:wrap type="square"/>
                  </v:shape>
                </v:group>
                <v:group id="shape_0" style="position:absolute;left:1318;top:2971;width:6576;height:2305">
                  <v:group id="shape_0" style="position:absolute;left:1318;top:3000;width:6576;height:2275">
                    <v:group id="shape_0" style="position:absolute;left:1318;top:3260;width:6576;height:2016">
                      <v:group id="shape_0" style="position:absolute;left:1318;top:3705;width:6576;height:1571">
                        <v:group id="shape_0" style="position:absolute;left:1318;top:3705;width:6068;height:1571">
                          <v:group id="shape_0" style="position:absolute;left:1990;top:3705;width:5396;height:1275">
                            <v:group id="shape_0" style="position:absolute;left:6955;top:4190;width:431;height:287">
                              <v:line id="shape_0" from="6955,4190" to="7386,4190" stroked="t" o:allowincell="f" style="position:absolute;mso-position-vertical-relative:page">
                                <v:stroke color="black" weight="9360" startarrow="block" startarrowwidth="narrow" startarrowlength="short" joinstyle="miter" endcap="flat"/>
                                <v:fill o:detectmouseclick="t" on="false"/>
                                <w10:wrap type="square"/>
                              </v:line>
                              <v:line id="shape_0" from="6955,4334" to="7386,4334" stroked="t" o:allowincell="f" style="position:absolute;mso-position-vertical-relative:page">
                                <v:stroke color="black" weight="9360" startarrow="block" startarrowwidth="narrow" startarrowlength="short" joinstyle="miter" endcap="flat"/>
                                <v:fill o:detectmouseclick="t" on="false"/>
                                <w10:wrap type="square"/>
                              </v:line>
                              <v:line id="shape_0" from="6955,4478" to="7386,4478" stroked="t" o:allowincell="f" style="position:absolute;mso-position-vertical-relative:page">
                                <v:stroke color="black" weight="9360" startarrow="block" startarrowwidth="narrow" startarrowlength="short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1990;top:3705;width:4970;height:1275">
                              <v:group id="shape_0" style="position:absolute;left:2413;top:3705;width:4547;height:1275">
                                <v:shape id="shape_0" stroked="f" o:allowincell="f" style="position:absolute;left:2414;top:3705;width:3903;height:1274;mso-wrap-style:none;v-text-anchor:middle;mso-position-vertical-relative:page" type="_x0000_t75">
                                  <v:imagedata r:id="rId33" o:detectmouseclick="t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2413;top:4101;width:638;height:453;mso-wrap-style:none;v-text-anchor:middle;mso-position-vertical-relative:page" type="_x0000_t75">
                                  <v:imagedata r:id="rId34" o:detectmouseclick="t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6301;top:4101;width:658;height:453;mso-wrap-style:none;v-text-anchor:middle;mso-position-vertical-relative:page" type="_x0000_t75">
                                  <v:imagedata r:id="rId35" o:detectmouseclick="t"/>
                                  <v:stroke color="#3465a4" joinstyle="round" endcap="flat"/>
                                  <w10:wrap type="square"/>
                                </v:shape>
                              </v:group>
                              <v:group id="shape_0" style="position:absolute;left:1990;top:4185;width:431;height:287">
                                <v:line id="shape_0" from="1990,4185" to="2421,4185" stroked="t" o:allowincell="f" style="position:absolute;mso-position-vertical-relative:page">
                                  <v:stroke color="black" weight="9360" endarrow="block" endarrowwidth="narrow" endarrowlength="short" joinstyle="miter" endcap="flat"/>
                                  <v:fill o:detectmouseclick="t" on="false"/>
                                  <w10:wrap type="square"/>
                                </v:line>
                                <v:line id="shape_0" from="1990,4329" to="2421,4329" stroked="t" o:allowincell="f" style="position:absolute;mso-position-vertical-relative:page">
                                  <v:stroke color="black" weight="9360" endarrow="block" endarrowwidth="narrow" endarrowlength="short" joinstyle="miter" endcap="flat"/>
                                  <v:fill o:detectmouseclick="t" on="false"/>
                                  <w10:wrap type="square"/>
                                </v:line>
                                <v:line id="shape_0" from="1990,4473" to="2421,4473" stroked="t" o:allowincell="f" style="position:absolute;mso-position-vertical-relative:page">
                                  <v:stroke color="black" weight="9360" endarrow="block" endarrowwidth="narrow" endarrowlength="short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shape id="shape_0" stroked="f" o:allowincell="f" style="position:absolute;left:1318;top:4032;width:527;height:1243;mso-wrap-style:none;v-text-anchor:middle;mso-position-vertical-relative:page" type="_x0000_t75">
                            <v:imagedata r:id="rId36" o:detectmouseclick="t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7346;top:4032;width:547;height:1243;mso-wrap-style:none;v-text-anchor:middle;mso-position-vertical-relative:page" type="_x0000_t75">
                          <v:imagedata r:id="rId37" o:detectmouseclick="t"/>
                          <v:stroke color="#3465a4" joinstyle="round" endcap="flat"/>
                          <w10:wrap type="square"/>
                        </v:shape>
                      </v:group>
                      <v:shape id="shape_0" coordsize="510,675" path="m0,0l510,675e" stroked="t" o:allowincell="f" style="position:absolute;left:2344;top:3305;width:509;height:674;mso-wrap-style:none;v-text-anchor:middle;mso-position-vertical-relative:page">
                        <v:fill o:detectmouseclick="t" on="false"/>
                        <v:stroke color="black" weight="9360" endarrow="block" endarrowwidth="narrow" endarrowlength="short" joinstyle="round" endcap="flat"/>
                        <w10:wrap type="square"/>
                      </v:shape>
                      <v:line id="shape_0" from="3142,3260" to="3717,3979" stroked="t" o:allowincell="f" style="position:absolute;flip:y;mso-position-vertical-relative:page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1978;top:3000;width:587;height:403;mso-wrap-style:none;v-text-anchor:middle;mso-position-vertical-relative:page" type="_x0000_t75">
                      <v:imagedata r:id="rId38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562;top:2971;width:647;height:422;mso-wrap-style:none;v-text-anchor:middle;mso-position-vertical-relative:page" type="_x0000_t75">
                    <v:imagedata r:id="rId3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2"/>
        </w:rPr>
        <w:t xml:space="preserve">El símbol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2"/>
        </w:rPr>
        <w:t xml:space="preserve"> indica el calor que ingresa al sistema en el tiemp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, el símbol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sz w:val="22"/>
        </w:rPr>
        <w:t xml:space="preserve"> indica el trabajo realizado por el sistema en el tiemp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>, en él se incluye el asociado al trabajo de eje, esfuerzos cortantes, desplazamientos de la superficie frontera del sistema, y efectos eléctricos y magnétic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Consideremos: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</w:rPr>
        <w:t>= energía del sistema en el tiempo 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</w:rPr>
        <w:t xml:space="preserve">= energía del sistema después del tiemp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>Entonces:</w:t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ici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ergí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stem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emp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na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ergí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stem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emp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uego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na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ici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2"/>
        </w:rPr>
        <w:t xml:space="preserve">en donde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2"/>
        </w:rPr>
        <w:t xml:space="preserve"> representa el flujo neto de energía que atraviesa las fronteras del sistema y se acumula en el sistema en el tiempo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, como resultado del ingreso y salida de las masa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energía neta que ingresa al sistema como producto del ingreso de las masa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</w:rPr>
        <w:t xml:space="preserve"> en el tiemp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 es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Eρ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</m:e>
                  </m:nary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medio</m:t>
              </m:r>
            </m:sub>
          </m:sSub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a expresión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</w:rPr>
        <w:t xml:space="preserve"> representa la acumulación de energía interna del sistema en el tiempo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ta acumulación de energía también se puede expresar mediante la siguiente expresión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</m:nary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ideran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pidez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mbi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emp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tendríamos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</m:nary>
                </m:e>
              </m:nary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El cambio de energía total del sistema será igual 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al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icia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E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a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pidez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rá</m:t>
          </m:r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U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∫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ρ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nary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omedio</m:t>
                  </m:r>
                </m:sub>
              </m:sSub>
            </m:e>
          </m:nary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e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2"/>
        </w:rPr>
        <w:t xml:space="preserve"> el símbolo que incluye a las siguientes formas de trabajo: eléctrico, magnético, que cruzan la superficie frontera del sistema, el trabajo asociado con la expansión o contracción del volumen del sistema, trabajo debido a los esfuerzos cortantes en los límites del sistema y trabajo efectuado por la flecha que gira(trabajo de ej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El trabajo asociado 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</w:rPr>
        <w:t xml:space="preserve"> cuando atraviesan las fronteras del sistema es realizado por la fuerza normal (perpendicular al área) con la que actúan ellas. Esta fuerza normal es el producto normal de tensión -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2"/>
        </w:rPr>
        <w:t xml:space="preserve"> y el áre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 xml:space="preserve">, así podemos escribir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σ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umien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fuerz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rm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gua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esió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tátic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nt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ideració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abaj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aliza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s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gres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s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l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gua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t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abaj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n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abaj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ujo</m:t>
              </m:r>
            </m:e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El trabajo total de flujo realizado por el sistema en el tiemp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>es: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a toda la superficie del sistema el trabajo total de flujo se puede escribir en términos del promedio del fluj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δW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∫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nary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omedio</m:t>
                  </m:r>
                </m:sub>
              </m:sSub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uació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terio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e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cribi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é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pidez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uj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medi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í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∫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nary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omedio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stem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alquier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e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cribir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eqArr>
        </m:oMath>
      </m:oMathPara>
    </w:p>
    <w:p>
      <w:pPr>
        <w:pStyle w:val="Normal"/>
        <w:ind w:left="1416" w:hanging="1416"/>
        <w:rPr>
          <w:sz w:val="22"/>
        </w:rPr>
      </w:pPr>
      <w:r>
        <w:rPr>
          <w:sz w:val="22"/>
        </w:rPr>
        <w:t xml:space="preserve">Remplazando adecuadamente, en la ecuación anterior, se puede escribir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Uρ</m:t>
                </m:r>
                <m:r>
                  <m:t xml:space="preserve"> 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V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nary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omedio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ímite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and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end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ro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uació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terio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ued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í</m:t>
            </m:r>
          </m:e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Uρ</m:t>
                </m:r>
                <m:r>
                  <m:t xml:space="preserve"> 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V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ρ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nary>
          </m:e>
        </m:eqArr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bem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n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esent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e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ueg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uació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IMER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RMODINAMIC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rá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Uρ</m:t>
                  </m:r>
                  <m:r>
                    <m:t xml:space="preserve"> </m:t>
                  </m:r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nary>
            </m:e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5710"/>
        </w:tabs>
        <w:ind w:left="0" w:hanging="0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>(Trabajo de eje): Trabajo realizado por o sobre el fluido al pasar por una pieza de equipo trasmitido por un eje que sobresale de dicho equipo y que tiene un movimiento de rotación o de vaivén.</w:t>
      </w:r>
    </w:p>
    <w:p>
      <w:pPr>
        <w:pStyle w:val="Sangra2detindependiente"/>
        <w:ind w:left="0" w:hanging="0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</w:t>
      </w:r>
      <w:r>
        <w:rPr/>
        <w:t>representa el trabajo que se intercambia entre el sistema y los alrededores mediante el e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5710"/>
        </w:tabs>
        <w:ind w:left="0" w:hanging="0"/>
        <w:jc w:val="both"/>
        <w:rPr>
          <w:sz w:val="22"/>
        </w:rPr>
      </w:pPr>
      <w:r>
        <w:rPr>
          <w:sz w:val="22"/>
        </w:rPr>
        <w:t>En muchas aplicaciones termodinámicas los términos de energía cinética y potencial son pequeños y pueden despreciar quedando la expresión así:</w:t>
      </w:r>
    </w:p>
    <w:p>
      <w:pPr>
        <w:pStyle w:val="TextBodyIndent"/>
        <w:tabs>
          <w:tab w:val="clear" w:pos="5710"/>
        </w:tabs>
        <w:jc w:val="center"/>
        <w:rPr>
          <w:b/>
          <w:b/>
          <w:sz w:val="22"/>
        </w:rPr>
      </w:pPr>
      <w:r>
        <w:rPr>
          <w:b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We</m:t>
          </m:r>
        </m:oMath>
      </m:oMathPara>
    </w:p>
    <w:p>
      <w:pPr>
        <w:pStyle w:val="TextBody"/>
        <w:rPr/>
      </w:pPr>
      <w:r>
        <w:rPr/>
        <w:t>En procesos de flujo la propiedad termodinámica más importante es la entalpía antes que la energía intern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rocesos de estado estable y flujo estab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Las suposiciones para el estado estable y flujo estable son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El sistema no se mueve con respecto a cualquier sistema de coordenadas</w:t>
      </w:r>
    </w:p>
    <w:p>
      <w:pPr>
        <w:pStyle w:val="TextBody"/>
        <w:numPr>
          <w:ilvl w:val="0"/>
          <w:numId w:val="2"/>
        </w:numPr>
        <w:rPr/>
      </w:pPr>
      <w:r>
        <w:rPr/>
        <w:t>La intensidad del flujo de masa y el estado de esta masa en cada elemento de área de la superficie del sistema no varían con respecto al tiempo. La rapidez del flujo que entra al sistema es igual a la rapidez del flujo que sale del sistema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uego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ra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u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oceso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stable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lujo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stable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/>
            <m:e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El estado de la masa en cada punto dentro del sistema no cambia con el tiempo y la masa permanece constante.</w:t>
      </w:r>
    </w:p>
    <w:p>
      <w:pPr>
        <w:pStyle w:val="TextBody"/>
        <w:ind w:left="360" w:hanging="0"/>
        <w:rPr/>
      </w:pPr>
      <w:r>
        <w:rPr/>
        <w:t>Teniendo en cuenta las ecuaciones anteriores, la ecuación de la primera Ley de la Termodinámica para este estado será:</w:t>
      </w:r>
    </w:p>
    <w:p>
      <w:pPr>
        <w:pStyle w:val="TextBody"/>
        <w:ind w:left="1416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TextBody"/>
        <w:ind w:left="360" w:hanging="360"/>
        <w:rPr/>
      </w:pPr>
      <w:r>
        <w:rPr/>
        <w:tab/>
        <w:t>De la ecuación de continuidad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nary>
          </m:e>
        </m:nary>
      </m:oMath>
      <w:r>
        <w:rPr/>
        <w:t xml:space="preserve">, es decir: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  <w:r>
        <w:rPr/>
        <w:t>. Suponiendo que intensidad de flujo de masa es uniforme y el estado termodinámico uniforme sobre todas las áreas del sistema por donde ingresa y sale masa, la ecuación de flujo de energía se puede escribir así: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uego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uació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IMER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RMODINAMIC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á</m:t>
            </m:r>
            <m:r>
              <w:rPr>
                <w:rFonts w:ascii="Cambria Math" w:hAnsi="Cambria Math"/>
              </w:rPr>
              <m:t xml:space="preserve">:</m:t>
            </m:r>
          </m:e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</m:eqArr>
      </m:oMath>
    </w:p>
    <w:p>
      <w:pPr>
        <w:pStyle w:val="TextBody"/>
        <w:ind w:left="360" w:hanging="36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La rapidez con la que el calor y el trabajo atraviesan la superficie del sistema permanecen constan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jempl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 flujo de masa a una turbina de vapor es de 4536 kg</w:t>
      </w:r>
      <w:r>
        <w:rPr>
          <w:vertAlign w:val="subscript"/>
        </w:rPr>
        <w:t>m</w:t>
      </w:r>
      <w:r>
        <w:rPr/>
        <w:t>/hr (10000 lb</w:t>
      </w:r>
      <w:r>
        <w:rPr>
          <w:vertAlign w:val="subscript"/>
        </w:rPr>
        <w:t>m</w:t>
      </w:r>
      <w:r>
        <w:rPr/>
        <w:t>/hr), y la transmisión de calor de la turbina es 7560 kcal/hr (30000 Btu/hr). Se conocen los datos siguientes del vapor que entra y sale de la turbina:</w:t>
      </w:r>
    </w:p>
    <w:p>
      <w:pPr>
        <w:pStyle w:val="TextBody"/>
        <w:rPr/>
      </w:pPr>
      <w:r>
        <w:rPr/>
      </w:r>
    </w:p>
    <w:tbl>
      <w:tblPr>
        <w:tblW w:w="8460" w:type="dxa"/>
        <w:jc w:val="left"/>
        <w:tblInd w:w="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  <w:gridCol w:w="2043"/>
        <w:gridCol w:w="2044"/>
      </w:tblGrid>
      <w:tr>
        <w:trPr>
          <w:trHeight w:val="27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Variabl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ndiciones de entrad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ndiciones de entrada</w:t>
            </w:r>
          </w:p>
        </w:tc>
      </w:tr>
      <w:tr>
        <w:trPr>
          <w:trHeight w:val="27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resió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1 kg</w:t>
            </w:r>
            <w:r>
              <w:rPr>
                <w:sz w:val="20"/>
                <w:vertAlign w:val="subscript"/>
              </w:rPr>
              <w:t>f</w:t>
            </w:r>
            <w:r>
              <w:rPr>
                <w:sz w:val="20"/>
              </w:rPr>
              <w:t>/c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(300 lb</w:t>
            </w:r>
            <w:r>
              <w:rPr>
                <w:sz w:val="20"/>
                <w:vertAlign w:val="subscript"/>
              </w:rPr>
              <w:t>f</w:t>
            </w:r>
            <w:r>
              <w:rPr>
                <w:sz w:val="20"/>
              </w:rPr>
              <w:t>/in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.05 kg</w:t>
            </w:r>
            <w:r>
              <w:rPr>
                <w:sz w:val="20"/>
                <w:vertAlign w:val="subscript"/>
              </w:rPr>
              <w:t>f</w:t>
            </w:r>
            <w:r>
              <w:rPr>
                <w:sz w:val="20"/>
              </w:rPr>
              <w:t>/c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(15 lb</w:t>
            </w:r>
            <w:r>
              <w:rPr>
                <w:sz w:val="20"/>
                <w:vertAlign w:val="subscript"/>
              </w:rPr>
              <w:t>f</w:t>
            </w:r>
            <w:r>
              <w:rPr>
                <w:sz w:val="20"/>
              </w:rPr>
              <w:t>/in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emperatur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2°C (700°F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Calida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Velocida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1 m/s (200 ft/s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3 m/s (600 ft/s)</w:t>
            </w:r>
          </w:p>
        </w:tc>
      </w:tr>
      <w:tr>
        <w:trPr>
          <w:trHeight w:val="27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Elevación sobre el plano de referencia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88 m (16 ft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05 m (10 ft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terminar la potencia de salida de la turbin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Solució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los datos del problema el proceso corresponde a estado y flujo en estado estable, debido a que el flujo entra por un solo punto y sale también por un solo punto. La ecuación a utilizar es:</w:t>
      </w:r>
    </w:p>
    <w:p>
      <w:pPr>
        <w:pStyle w:val="TextBody"/>
        <w:ind w:left="70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e>
          </m:d>
        </m:oMath>
      </m:oMathPara>
    </w:p>
    <w:p>
      <w:pPr>
        <w:pStyle w:val="TextBody"/>
        <w:rPr/>
      </w:pPr>
      <w:r>
        <w:rPr/>
        <w:tab/>
        <w:tab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56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ca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00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t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tu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a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bla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po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cal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</w:p>
    <w:p>
      <w:pPr>
        <w:pStyle w:val="TextBody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m:t xml:space="preserve"> 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427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al</m:t>
                </m:r>
              </m:den>
            </m:f>
          </m:den>
        </m:f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15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cal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m:t xml:space="preserve"> 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7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al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4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al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</m:oMath>
      </m:oMathPara>
    </w:p>
    <w:p>
      <w:pPr>
        <w:pStyle w:val="TextBody"/>
        <w:ind w:left="70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u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as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blas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po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al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</m:oMath>
      </m:oMathPara>
    </w:p>
    <w:p>
      <w:pPr>
        <w:pStyle w:val="TextBody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m:t xml:space="preserve"> 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427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al</m:t>
                </m:r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71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cal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</w:p>
    <w:p>
      <w:pPr>
        <w:pStyle w:val="TextBody"/>
        <w:ind w:left="70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m:t xml:space="preserve"> 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7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al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al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</m:oMath>
      </m:oMathPara>
    </w:p>
    <w:p>
      <w:pPr>
        <w:pStyle w:val="TextBody"/>
        <w:rPr/>
      </w:pPr>
      <w:r>
        <w:rPr/>
        <w:t xml:space="preserve">luego: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-7560 + 3447000-2918000 = 521440 kcal/hr</w:t>
      </w:r>
    </w:p>
    <w:p>
      <w:pPr>
        <w:pStyle w:val="TextBody"/>
        <w:ind w:left="70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144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a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r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1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a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r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Hp</m:t>
          </m:r>
        </m:oMath>
      </m:oMathPara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rocesos de estado y flujo uniform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Las suposiciones que sustentan este estado son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El volumen del sistema permanece constante con relación a cualquier sistema de coordenadas.</w:t>
      </w:r>
    </w:p>
    <w:p>
      <w:pPr>
        <w:pStyle w:val="TextBody"/>
        <w:numPr>
          <w:ilvl w:val="0"/>
          <w:numId w:val="3"/>
        </w:numPr>
        <w:rPr/>
      </w:pPr>
      <w:r>
        <w:rPr/>
        <w:t>El estado de la masa que cruza la superficie del sistema es constante con el tiempo y uniforme sobre las áreas de la superficie donde ocurre el flujo.</w:t>
      </w:r>
    </w:p>
    <w:p>
      <w:pPr>
        <w:pStyle w:val="TextBody"/>
        <w:numPr>
          <w:ilvl w:val="0"/>
          <w:numId w:val="3"/>
        </w:numPr>
        <w:rPr/>
      </w:pPr>
      <w:r>
        <w:rPr/>
        <w:t>El estado de la masa dentro del sistema podrá cambiar con el tiempo, pero en cualquier instante el estado es uniform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a ecuación de continuidad puede escribir así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. </w:t>
      </w:r>
    </w:p>
    <w:p>
      <w:pPr>
        <w:pStyle w:val="TextBody"/>
        <w:rPr/>
      </w:pPr>
      <w:r>
        <w:rPr/>
        <w:t xml:space="preserve">Calculando la masa acumulada por el sistema en un tiempo t, sería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</w:p>
    <w:p>
      <w:pPr>
        <w:pStyle w:val="TextBody"/>
        <w:rPr/>
      </w:pPr>
      <w:r>
        <w:rPr/>
        <w:t xml:space="preserve">La masa que ingresa al sistema en el tiempo t es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</w:p>
    <w:p>
      <w:pPr>
        <w:pStyle w:val="TextBody"/>
        <w:rPr/>
      </w:pPr>
      <w:r>
        <w:rPr/>
        <w:t xml:space="preserve">La masa que sale del sistema en el tiempo t es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nary>
          </m:e>
        </m:nary>
      </m:oMath>
    </w:p>
    <w:p>
      <w:pPr>
        <w:pStyle w:val="TextBody"/>
        <w:rPr/>
      </w:pPr>
      <w:r>
        <w:rPr/>
        <w:t xml:space="preserve">Luego para este proceso se puede escribir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 los supuestos anteriores la ecuación para determinar la acumulación de masa por el sistema puede ser escrita así:</w:t>
      </w:r>
    </w:p>
    <w:p>
      <w:pPr>
        <w:pStyle w:val="TextBody"/>
        <w:ind w:left="70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Uρ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d>
            </m:e>
          </m:nary>
        </m:oMath>
      </m:oMathPara>
    </w:p>
    <w:p>
      <w:pPr>
        <w:pStyle w:val="TextBody"/>
        <w:rPr/>
      </w:pPr>
      <w:r>
        <w:rPr/>
        <w:t>Con los supuestos anteriores la ecuación para determinar el flujo neto acumulado por el sistema puede ser escrita así: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nary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</m:e>
              </m:d>
            </m:e>
          </m:nary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uego la primera ley de la Termodinámica para el proceso de estado uniforme y flujo uniforme es: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nary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sSub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stema</m:t>
              </m:r>
            </m:sub>
          </m:sSub>
        </m:oMath>
      </m:oMathPara>
    </w:p>
    <w:p>
      <w:pPr>
        <w:pStyle w:val="TextBody"/>
        <w:rPr/>
      </w:pPr>
      <w:r>
        <w:rPr/>
        <w:t>o también así: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nary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stema</m:t>
              </m:r>
            </m:sub>
          </m:sSub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jempl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 un tubo fluye vapor de 200 lb</w:t>
      </w:r>
      <w:r>
        <w:rPr>
          <w:vertAlign w:val="subscript"/>
        </w:rPr>
        <w:t>f</w:t>
      </w:r>
      <w:r>
        <w:rPr/>
        <w:t>/in</w:t>
      </w:r>
      <w:r>
        <w:rPr>
          <w:vertAlign w:val="superscript"/>
        </w:rPr>
        <w:t>2</w:t>
      </w:r>
      <w:r>
        <w:rPr/>
        <w:t xml:space="preserve"> y 600°F, y un tanque previamente evacuado, se conecta mediante una válvula. Luego, se abre la válvula hasta que la presión dentro de él es de 200 lb</w:t>
      </w:r>
      <w:r>
        <w:rPr>
          <w:vertAlign w:val="subscript"/>
        </w:rPr>
        <w:t>f</w:t>
      </w:r>
      <w:r>
        <w:rPr/>
        <w:t>/in</w:t>
      </w:r>
      <w:r>
        <w:rPr>
          <w:vertAlign w:val="superscript"/>
        </w:rPr>
        <w:t>2</w:t>
      </w:r>
      <w:r>
        <w:rPr/>
        <w:t xml:space="preserve"> y entonces se cierra la válvula. El proceso que tiene lugar es adiabático y son despreciables la energía cinética y potencial. Determine la temperatura final del vapor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49680</wp:posOffset>
                </wp:positionH>
                <wp:positionV relativeFrom="paragraph">
                  <wp:posOffset>44450</wp:posOffset>
                </wp:positionV>
                <wp:extent cx="3261360" cy="1198880"/>
                <wp:effectExtent l="5715" t="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240" cy="1198800"/>
                          <a:chOff x="0" y="0"/>
                          <a:chExt cx="3261240" cy="119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1240" cy="119880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2011680" y="341640"/>
                              <a:ext cx="124956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834640" cy="119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34640" cy="119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34640" cy="1168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41"/>
                                  <a:stretch/>
                                </pic:blipFill>
                                <pic:spPr>
                                  <a:xfrm>
                                    <a:off x="5760" y="0"/>
                                    <a:ext cx="128772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64080"/>
                                    <a:ext cx="2834640" cy="110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1376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31" h="6">
                                          <a:moveTo>
                                            <a:pt x="0" y="6"/>
                                          </a:moveTo>
                                          <a:lnTo>
                                            <a:pt x="443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6840"/>
                                      <a:ext cx="2834640" cy="9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64" h="1446">
                                          <a:moveTo>
                                            <a:pt x="0" y="0"/>
                                          </a:moveTo>
                                          <a:lnTo>
                                            <a:pt x="2016" y="0"/>
                                          </a:lnTo>
                                          <a:lnTo>
                                            <a:pt x="2016" y="288"/>
                                          </a:lnTo>
                                          <a:lnTo>
                                            <a:pt x="2016" y="576"/>
                                          </a:lnTo>
                                          <a:lnTo>
                                            <a:pt x="1326" y="576"/>
                                          </a:lnTo>
                                          <a:lnTo>
                                            <a:pt x="1326" y="1446"/>
                                          </a:lnTo>
                                          <a:lnTo>
                                            <a:pt x="3081" y="1446"/>
                                          </a:lnTo>
                                          <a:lnTo>
                                            <a:pt x="3081" y="576"/>
                                          </a:lnTo>
                                          <a:lnTo>
                                            <a:pt x="2304" y="576"/>
                                          </a:lnTo>
                                          <a:lnTo>
                                            <a:pt x="2304" y="0"/>
                                          </a:lnTo>
                                          <a:lnTo>
                                            <a:pt x="446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05680" y="586800"/>
                                  <a:ext cx="1188720" cy="61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1005840" y="713160"/>
                                <a:ext cx="792360" cy="40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V="1">
                              <a:off x="2011680" y="52524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5240" y="298440"/>
                            <a:ext cx="241200" cy="241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pt;margin-top:3.5pt;width:256.8pt;height:94.4pt" coordorigin="1968,70" coordsize="5136,1888">
                <v:group id="shape_0" style="position:absolute;left:1968;top:70;width:5136;height:1888">
                  <v:shape id="shape_0" stroked="f" o:allowincell="f" style="position:absolute;left:5136;top:608;width:1967;height:422;mso-wrap-style:none;v-text-anchor:middle" type="_x0000_t75">
                    <v:imagedata r:id="rId43" o:detectmouseclick="t"/>
                    <v:stroke color="#3465a4" joinstyle="round" endcap="flat"/>
                    <w10:wrap type="square"/>
                  </v:shape>
                  <v:group id="shape_0" style="position:absolute;left:1968;top:70;width:4464;height:1888">
                    <v:group id="shape_0" style="position:absolute;left:1968;top:70;width:4464;height:1888">
                      <v:group id="shape_0" style="position:absolute;left:1968;top:70;width:4464;height:1841">
                        <v:shape id="shape_0" stroked="f" o:allowincell="f" style="position:absolute;left:1977;top:70;width:2027;height:503;mso-wrap-style:none;v-text-anchor:middle" type="_x0000_t75">
                          <v:imagedata r:id="rId44" o:detectmouseclick="t"/>
                          <v:stroke color="#3465a4" joinstyle="round" endcap="flat"/>
                          <w10:wrap type="square"/>
                        </v:shape>
                        <v:group id="shape_0" style="position:absolute;left:1968;top:171;width:4464;height:1741">
                          <v:shape id="shape_0" coordsize="4431,6" path="m0,6l4431,0e" stroked="t" o:allowincell="f" style="position:absolute;left:1968;top:171;width:4430;height:5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4464,1446" path="m0,0l2016,0l2016,288l2016,576l1326,576l1326,1446l3081,1446l3081,576l2304,576l2304,0l4464,0e" stroked="t" o:allowincell="f" style="position:absolute;left:1968;top:465;width:4463;height:1445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rect id="shape_0" stroked="t" o:allowincell="f" style="position:absolute;left:3237;top:994;width:1871;height:963;mso-wrap-style:none;v-text-anchor:middle">
                        <v:fill o:detectmouseclick="t" on="false"/>
                        <v:stroke color="black" weight="9360" dashstyle="shortdot" joinstyle="miter" endcap="flat"/>
                        <w10:wrap type="square"/>
                      </v:rect>
                    </v:group>
                    <v:shape id="shape_0" stroked="f" o:allowincell="f" style="position:absolute;left:3552;top:1193;width:1247;height:642;mso-wrap-style:none;v-text-anchor:middle" type="_x0000_t75">
                      <v:imagedata r:id="rId45" o:detectmouseclick="t"/>
                      <v:stroke color="#3465a4" joinstyle="round" endcap="flat"/>
                      <w10:wrap type="square"/>
                    </v:shape>
                  </v:group>
                  <v:line id="shape_0" from="5136,897" to="5567,1328" stroked="t" o:allowincell="f" style="position:absolute;flip:y">
                    <v:stroke color="black" weight="9360" startarrow="block" startarrowwidth="narrow" startarrowlength="short" joinstyle="miter" endcap="flat"/>
                    <v:fill o:detectmouseclick="t" on="false"/>
                    <w10:wrap type="square"/>
                  </v:line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929;top:540;width:379;height:37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umiendo que el fluido dentro del tanque y en el tubo se comporta en estado y flujo uniforme, luego para el sistema se puede escribir la ecuación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nary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stema</m:t>
              </m:r>
            </m:sub>
          </m:sSub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los datos del problema se estable que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y asumiendo que los cambios de energía cinética y potencial son despreciables, la ecuación anterior qued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. Así mismo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, en conclusión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, de los datos de las tablas de vapor se obtien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tu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>. Con los datos de la presión y la entalpía el estado final del sistema queda determinado. La temperatura que corresponde a una presión de 200 lb</w:t>
      </w:r>
      <w:r>
        <w:rPr>
          <w:vertAlign w:val="subscript"/>
        </w:rPr>
        <w:t>f</w:t>
      </w:r>
      <w:r>
        <w:rPr/>
        <w:t>/in</w:t>
      </w:r>
      <w:r>
        <w:rPr>
          <w:vertAlign w:val="superscript"/>
        </w:rPr>
        <w:t>2</w:t>
      </w:r>
      <w:r>
        <w:rPr/>
        <w:t xml:space="preserve"> y a una energía interna de 1322.1 Btu/lb</w:t>
      </w:r>
      <w:r>
        <w:rPr>
          <w:vertAlign w:val="subscript"/>
        </w:rPr>
        <w:t>m</w:t>
      </w:r>
      <w:r>
        <w:rPr/>
        <w:t>, es de 885°F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tilo1">
    <w:name w:val="Estilo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10" w:leader="none"/>
      </w:tabs>
      <w:ind w:left="840" w:hanging="840"/>
    </w:pPr>
    <w:rPr/>
  </w:style>
  <w:style w:type="paragraph" w:styleId="Sangra2detindependiente">
    <w:name w:val="Sangría 2 de t. independiente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9.wmf"/><Relationship Id="rId26" Type="http://schemas.openxmlformats.org/officeDocument/2006/relationships/image" Target="media/image12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9.wmf"/><Relationship Id="rId37" Type="http://schemas.openxmlformats.org/officeDocument/2006/relationships/image" Target="media/image12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6.wmf"/><Relationship Id="rId44" Type="http://schemas.openxmlformats.org/officeDocument/2006/relationships/image" Target="media/image17.wmf"/><Relationship Id="rId45" Type="http://schemas.openxmlformats.org/officeDocument/2006/relationships/image" Target="media/image18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20:00Z</dcterms:created>
  <dc:creator>Carolina</dc:creator>
  <dc:description/>
  <cp:keywords/>
  <dc:language>en-US</dc:language>
  <cp:lastModifiedBy>WINDOWS</cp:lastModifiedBy>
  <dcterms:modified xsi:type="dcterms:W3CDTF">2013-05-07T02:15:00Z</dcterms:modified>
  <cp:revision>13</cp:revision>
  <dc:subject/>
  <dc:title>UNIVERSIDAD NACIONAL DEL SANTA</dc:title>
</cp:coreProperties>
</file>