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PECTOS DE LA EDUCACION PSICOMOTRIZ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AMICA GENERAL Y ESQUEMA CORPO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ÓN DINAMICA GENERAL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obar entiende la coordinación dinámica general como aquella que agrupa los movimientos que requieran una acción conjunta de todas las partes del cuerpo. Intervienen gran cantidad de segmentos y músculos y por tanto gran cantidad de unidades neuromoto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2890</wp:posOffset>
                </wp:positionH>
                <wp:positionV relativeFrom="paragraph">
                  <wp:posOffset>769620</wp:posOffset>
                </wp:positionV>
                <wp:extent cx="3609975" cy="294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a Le Boulch entiende la coordinación dinámica general como la coordinación dinámica general es la interacción del buen funcionamiento del sistema nervioso central y la musculatura durante el movimien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acidad de regular de forma precisa la intervención del propio cuerpo en la ejecución de la acción justa y necesaria según la idea motriz prefijada’’ Castañer y Camerino (1991).</w:t>
                            </w:r>
                          </w:p>
                          <w:p>
                            <w:pPr>
                              <w:pStyle w:val="Prrafodelista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gún Molina la coordinación dinámica general es Acción donde intervienen gran cantidad de segmentos musculares ya sea extremidad superior, inferior o ambas a la vez. Este se basa en el movimiento con desplazamiento corporal en uno o ambos sentidos y que pueden ser rápidos o l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231.75pt;mso-wrap-distance-left:9.05pt;mso-wrap-distance-right:9.05pt;mso-wrap-distance-top:0pt;mso-wrap-distance-bottom:0pt;margin-top:60.6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a Le Boulch entiende la coordinación dinámica general como la coordinación dinámica general es la interacción del buen funcionamiento del sistema nervioso central y la musculatura durante el movimiento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pacidad de regular de forma precisa la intervención del propio cuerpo en la ejecución de la acción justa y necesaria según la idea motriz prefijada’’ Castañer y Camerino (1991).</w:t>
                      </w:r>
                    </w:p>
                    <w:p>
                      <w:pPr>
                        <w:pStyle w:val="Prrafodelista"/>
                        <w:ind w:left="426" w:hanging="284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gún Molina la coordinación dinámica general es Acción donde intervienen gran cantidad de segmentos musculares ya sea extremidad superior, inferior o ambas a la vez. Este se basa en el movimiento con desplazamiento corporal en uno o ambos sentidos y que pueden ser rápidos o l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2400300" cy="28289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s de coordinación:</w:t>
      </w:r>
    </w:p>
    <w:p>
      <w:pPr>
        <w:pStyle w:val="Normal"/>
        <w:spacing w:lineRule="auto" w:line="276"/>
        <w:ind w:left="3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ordinación se divide en coordinación estática o dinámica y coordinación óculo motriz (Romero, 2000)</w:t>
      </w:r>
    </w:p>
    <w:p>
      <w:pPr>
        <w:pStyle w:val="Normal"/>
        <w:spacing w:lineRule="auto" w:line="276"/>
        <w:ind w:left="36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8"/>
        </w:numPr>
        <w:spacing w:lineRule="auto" w:line="276"/>
        <w:ind w:left="1800" w:hanging="9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ordinación estátic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el control de una postura sin que se produzca desplazamiento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la coordinación que permitirá mantener el equilibrio en una postura determinada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no se realiza desplazamiento del cuerpo entero y de los distintos segmentos de éste, es decir, cuando no se realiza en  movimiento. Ejm; la realización de un salto vertical (estática)</w:t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2866390" cy="176022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ordinación dinámic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800" w:hanging="6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la coordinación de todas las partes del cuerpo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la participación de todos los segmentos del cuerpo al ajustarse a un movimiento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n factores como la fuerza, velocidad, resistencia y amplitud de movimiento.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se establece cuando el centro de gravedad sale de la verticalidad del cuerpo y luego vuelve a equilibrarse.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se realiza en movimiento, interviniendo en un desplazamiento varios segmentos corporales. Ejm; la ejecución de un salto vertical con un giro (dinámica)</w:t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74950" cy="18186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ordinación dinámica se puede dividir en coordinación general y coordinación especial.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1985" w:hanging="425"/>
        <w:jc w:val="both"/>
        <w:rPr/>
      </w:pPr>
      <w:r>
        <w:rPr>
          <w:rFonts w:cs="Arial" w:ascii="Arial" w:hAnsi="Arial"/>
          <w:b/>
          <w:color w:val="000000"/>
        </w:rPr>
        <w:t>Coordinación general</w:t>
      </w:r>
      <w:r>
        <w:rPr>
          <w:rFonts w:cs="Arial" w:ascii="Arial" w:hAnsi="Arial"/>
          <w:color w:val="000000"/>
        </w:rPr>
        <w:t xml:space="preserve"> intervienen varios grupos musculares, ejemplo un salto mortal.</w:t>
      </w:r>
    </w:p>
    <w:p>
      <w:pPr>
        <w:pStyle w:val="Normal"/>
        <w:numPr>
          <w:ilvl w:val="0"/>
          <w:numId w:val="13"/>
        </w:numPr>
        <w:spacing w:lineRule="auto" w:line="276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ordinación especial</w:t>
      </w:r>
      <w:r>
        <w:rPr>
          <w:rFonts w:cs="Arial" w:ascii="Arial" w:hAnsi="Arial"/>
          <w:color w:val="000000"/>
        </w:rPr>
        <w:t xml:space="preserve">, solo se considera una parte de los músculos que participan ejemplo: hacer un salto con apertura de piernas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1534160" cy="1501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Coordinación óculo motriz:</w:t>
      </w:r>
      <w:r>
        <w:rPr>
          <w:rFonts w:cs="Arial" w:ascii="Arial" w:hAnsi="Arial"/>
          <w:color w:val="000000"/>
        </w:rPr>
        <w:t xml:space="preserve"> cuando entra en juego una relación entre vista y un segmento corporal. Dentro de este tipo distinguimos: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Óculo manual,</w:t>
      </w:r>
      <w:r>
        <w:rPr>
          <w:rFonts w:cs="Arial" w:ascii="Arial" w:hAnsi="Arial"/>
          <w:color w:val="000000"/>
        </w:rPr>
        <w:t xml:space="preserve"> cuando la relación se establece entre vista y segmento superior</w:t>
      </w:r>
    </w:p>
    <w:p>
      <w:pPr>
        <w:pStyle w:val="Normal"/>
        <w:spacing w:lineRule="auto" w:line="276"/>
        <w:ind w:left="2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Óculo  Pédica</w:t>
      </w:r>
      <w:r>
        <w:rPr>
          <w:rFonts w:cs="Arial" w:ascii="Arial" w:hAnsi="Arial"/>
          <w:color w:val="000000"/>
        </w:rPr>
        <w:t>, cuando la relación se establece entre vista y segmento inferio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440" w:hanging="0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1819275" cy="1895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 w:eastAsia="en-US"/>
        </w:rPr>
        <w:drawing>
          <wp:inline distT="0" distB="0" distL="0" distR="0">
            <wp:extent cx="2402205" cy="1898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/>
          <w:color w:val="000000"/>
          <w:lang w:val="es-PE" w:eastAsia="en-US"/>
        </w:rPr>
      </w:pPr>
      <w:r>
        <w:rPr>
          <w:rFonts w:cs="Arial" w:ascii="Arial" w:hAnsi="Arial"/>
          <w:color w:val="000000"/>
          <w:lang w:val="es-PE" w:eastAsia="en-US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Evolución de la coordinación </w:t>
      </w:r>
      <w:r>
        <w:rPr>
          <w:rFonts w:cs="Arial" w:ascii="Arial" w:hAnsi="Arial"/>
          <w:color w:val="000000"/>
        </w:rPr>
        <w:t>Existen diferentes clasificaciones acerca de la evolución de la coordinación. Una de ellas es la de Le Boulch (1981):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De 0 a 2 AÑOS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ciones globales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ras coordinaciones segmentarias al intentar coger objetos (barrido)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cia 7 meses ajuste de movimientos para soltar los objetos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cia 10 meses mayor economía en el agarre de objetos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 18 y 24 meses mayor coordinación en los lanzamientos y gran evolución en habilidades de autonomía</w:t>
      </w:r>
    </w:p>
    <w:p>
      <w:pPr>
        <w:pStyle w:val="Normal"/>
        <w:spacing w:lineRule="auto" w:line="276"/>
        <w:ind w:left="1134" w:hanging="0"/>
        <w:jc w:val="center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2239010" cy="2239010"/>
            <wp:effectExtent l="0" t="76200" r="7620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De 2 a 6 AÑOS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len producirse coordinaciones erróneas en los lanzamientos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s construcciones hay gran coordinación</w:t>
      </w:r>
    </w:p>
    <w:p>
      <w:pPr>
        <w:pStyle w:val="Normal"/>
        <w:numPr>
          <w:ilvl w:val="0"/>
          <w:numId w:val="6"/>
        </w:numPr>
        <w:spacing w:lineRule="auto" w:line="276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s actividades físicas predominan las coordinaciones globales</w:t>
      </w:r>
    </w:p>
    <w:p>
      <w:pPr>
        <w:pStyle w:val="Normal"/>
        <w:spacing w:lineRule="auto" w:line="276"/>
        <w:ind w:left="993" w:hanging="0"/>
        <w:jc w:val="center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2907665" cy="1466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De 6 a 8 AÑOS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enzan las coordinaciones analíticas, con independencia de brazos y piernas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en que los niños pueden llegar a ser muy hábiles, con gran coordinación y gran repertorio de movimien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134" w:hanging="0"/>
        <w:jc w:val="center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1983105" cy="2133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073" t="3946" r="33652" b="1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 9 a 12 AÑOS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enzo de las coordinaciones motoras complejas, siendo capaz de enlazar ejercicios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141"/>
        <w:jc w:val="both"/>
        <w:rPr/>
      </w:pPr>
      <w:r>
        <w:rPr>
          <w:rFonts w:cs="Arial" w:ascii="Arial" w:hAnsi="Arial"/>
          <w:color w:val="000000"/>
        </w:rPr>
        <w:t>Se realizan coordinaciones específicas para determinadas actividades o deportes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ajustes motores son muy eficac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s-PE" w:eastAsia="en-US"/>
        </w:rPr>
        <w:drawing>
          <wp:inline distT="0" distB="0" distL="0" distR="0">
            <wp:extent cx="2668905" cy="199898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Cualidades de la coordinación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coordinación es uno de los factores responsables de proporcionar calidad al movimiento mediante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/>
        <w:ind w:left="1276" w:hanging="556"/>
        <w:jc w:val="both"/>
        <w:rPr/>
      </w:pPr>
      <w:r>
        <w:rPr>
          <w:rFonts w:cs="Arial" w:ascii="Arial" w:hAnsi="Arial"/>
          <w:b/>
          <w:color w:val="000000"/>
        </w:rPr>
        <w:t>PRECISIÓN:</w:t>
      </w:r>
      <w:r>
        <w:rPr>
          <w:rFonts w:cs="Arial" w:ascii="Arial" w:hAnsi="Arial"/>
          <w:color w:val="000000"/>
        </w:rPr>
        <w:t xml:space="preserve"> Tanto en la velocidad como en la dirección.</w:t>
      </w:r>
    </w:p>
    <w:p>
      <w:pPr>
        <w:pStyle w:val="Normal"/>
        <w:numPr>
          <w:ilvl w:val="1"/>
          <w:numId w:val="8"/>
        </w:numPr>
        <w:spacing w:lineRule="auto" w:line="276"/>
        <w:ind w:left="1276" w:hanging="5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FICACIA:</w:t>
      </w:r>
      <w:r>
        <w:rPr>
          <w:rFonts w:cs="Arial" w:ascii="Arial" w:hAnsi="Arial"/>
          <w:color w:val="000000"/>
        </w:rPr>
        <w:t xml:space="preserve"> En los resultados intermedios y finales.</w:t>
      </w:r>
    </w:p>
    <w:p>
      <w:pPr>
        <w:pStyle w:val="Normal"/>
        <w:numPr>
          <w:ilvl w:val="1"/>
          <w:numId w:val="8"/>
        </w:numPr>
        <w:spacing w:lineRule="auto" w:line="276"/>
        <w:ind w:left="1276" w:hanging="556"/>
        <w:jc w:val="both"/>
        <w:rPr/>
      </w:pPr>
      <w:r>
        <w:rPr>
          <w:rFonts w:cs="Arial" w:ascii="Arial" w:hAnsi="Arial"/>
          <w:b/>
          <w:color w:val="000000"/>
        </w:rPr>
        <w:t>ECONOMÍA:</w:t>
      </w:r>
      <w:r>
        <w:rPr>
          <w:rFonts w:cs="Arial" w:ascii="Arial" w:hAnsi="Arial"/>
          <w:color w:val="000000"/>
        </w:rPr>
        <w:t xml:space="preserve"> En la utilización de la energía muscular y nerviosa requeridas.</w:t>
      </w:r>
    </w:p>
    <w:p>
      <w:pPr>
        <w:pStyle w:val="Normal"/>
        <w:numPr>
          <w:ilvl w:val="1"/>
          <w:numId w:val="8"/>
        </w:numPr>
        <w:spacing w:lineRule="auto" w:line="276"/>
        <w:ind w:left="1276" w:hanging="5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MONÍA</w:t>
      </w:r>
      <w:r>
        <w:rPr>
          <w:rFonts w:cs="Arial" w:ascii="Arial" w:hAnsi="Arial"/>
          <w:color w:val="000000"/>
        </w:rPr>
        <w:t>: En la complementariedad de los estados de contracción y relajación.</w:t>
      </w:r>
    </w:p>
    <w:p>
      <w:pPr>
        <w:pStyle w:val="Normal"/>
        <w:spacing w:lineRule="auto" w:line="276"/>
        <w:ind w:firstLine="13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stañer y Camerino, 1991)</w:t>
      </w:r>
    </w:p>
    <w:p>
      <w:pPr>
        <w:pStyle w:val="Normal"/>
        <w:spacing w:lineRule="auto" w:line="276"/>
        <w:ind w:firstLine="13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31"/>
        <w:jc w:val="center"/>
        <w:rPr>
          <w:rFonts w:ascii="Arial" w:hAnsi="Arial" w:cs="Arial"/>
          <w:color w:val="000000"/>
        </w:rPr>
      </w:pPr>
      <w:r>
        <w:rPr>
          <w:lang w:val="es-PE" w:eastAsia="en-US"/>
        </w:rPr>
        <w:drawing>
          <wp:inline distT="0" distB="0" distL="0" distR="0">
            <wp:extent cx="2466975" cy="184785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3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ESQUEMA CORPO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finición: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Es la toma de conciencia de la existencia de las diferentes partes del cuerpo y de las relaciones reciproca entre estas en situación estática y en movimientos y de su evolución con relación al mundo exter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erpo es el primer medio de relación que tenemos con el mundo que nos rodea. Por ello, cuanto mejor lo conozcamos, mejor podremos desenvolvernos en el.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onocimiento y dominio del cuerpo es el pilar a partir del cual el niño construirá el resto de los aprendizajes. Este conocimiento del cuerpo supone  para la persona que se irá desarrollando a lo largo del crecimiento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establecer la necesidad de que el niño conozca los siguientes segmentos corporales: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za: oreja , nariz, frente, boca, labios, lengua, dientes, barbilla, mejillas, pestañas, cejas, pelo, oj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el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ombr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zos: codo, muñecas, manos, dedos, uñ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onco: pecho, espada vientre, cintura, cader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ernas: muslos, rodillas, vientre, cintura, cader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ernas: muslos, rodillas, tobillos, pies, dedos, uñ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úteos, pene, vul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ros segmentos se podrían ir introduciendo conforme seas asimilados los anteriores serían: Nuca, cara, mandíbula, sien, pómulos, orificios nasales, párpados, clavícula, omoplato, riñones, abdominales, pelvis, cadera, antebrazo, palma de la mano, dorso de la mano, pantorrilla, talón, planta del pie, empeine, ombligo, lumbares, dorsales, et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s-PE" w:eastAsia="en-US"/>
        </w:rPr>
        <w:drawing>
          <wp:inline distT="0" distB="0" distL="0" distR="0">
            <wp:extent cx="3213100" cy="20294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ESQUEMA CORPO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mar Conciencia de las distintas partes del cuerp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ber localizar los distintos segmentos corporales tanto de su cuerpo como del otr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mar conciencia de la vestimenta que cubre los distintos segmentos corpora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s funciones de los distintos segmentos corporal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as dimensiones corporal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a simetría corpora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s partes y elementos que son dobl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riorizar la imagen motriz de los miembros superiores e inferior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cubrir las posibilidades de movimiento de las diferentes partes del cuerpo a través de las articulacion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el concepto de la propia lateralidad</w:t>
      </w:r>
    </w:p>
    <w:p>
      <w:pPr>
        <w:pStyle w:val="Normal"/>
        <w:spacing w:lineRule="auto" w:line="276"/>
        <w:ind w:left="720" w:hanging="0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3614420" cy="25958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709" w:hanging="567"/>
        <w:jc w:val="both"/>
        <w:rPr>
          <w:rFonts w:ascii="Century Gothic+FPEF" w:hAnsi="Century Gothic+FPEF" w:cs="Century Gothic+FPEF"/>
          <w:sz w:val="22"/>
          <w:szCs w:val="22"/>
          <w:lang w:val="es-PE" w:eastAsia="es-PE"/>
        </w:rPr>
      </w:pPr>
      <w:r>
        <w:rPr>
          <w:rFonts w:cs="Arial" w:ascii="Arial" w:hAnsi="Arial"/>
          <w:b/>
        </w:rPr>
        <w:t xml:space="preserve">Elementos que construyen el esquema corporal </w:t>
      </w:r>
      <w:r>
        <w:rPr>
          <w:rFonts w:cs="Century Gothic+FPEF" w:ascii="Century Gothic+FPEF" w:hAnsi="Century Gothic+FPEF"/>
          <w:sz w:val="22"/>
          <w:szCs w:val="22"/>
          <w:lang w:val="es-PE" w:eastAsia="es-PE"/>
        </w:rPr>
        <w:t>Son de distinta naturaleza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entury Gothic+FPEF" w:hAnsi="Century Gothic+FPEF" w:cs="Century Gothic+FPEF"/>
          <w:sz w:val="22"/>
          <w:szCs w:val="22"/>
          <w:lang w:val="es-PE" w:eastAsia="es-PE"/>
        </w:rPr>
      </w:pPr>
      <w:r>
        <w:rPr>
          <w:rFonts w:cs="Century Gothic+FPEF" w:ascii="Century Gothic+FPEF" w:hAnsi="Century Gothic+FPEF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ceptiv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ación person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ación soci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lengu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simbóli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Motores: independencia y coordinación motriz, tono, control respiratorio, equilibrio, estructuración espaciotemporal</w:t>
      </w:r>
    </w:p>
    <w:p>
      <w:pPr>
        <w:pStyle w:val="Normal"/>
        <w:autoSpaceDE w:val="false"/>
        <w:rPr>
          <w:rFonts w:ascii="Century Gothic+FPEF" w:hAnsi="Century Gothic+FPEF" w:cs="Century Gothic+FPEF"/>
          <w:sz w:val="22"/>
          <w:szCs w:val="22"/>
          <w:lang w:val="es-PE" w:eastAsia="es-PE"/>
        </w:rPr>
      </w:pPr>
      <w:r>
        <w:rPr>
          <w:rFonts w:cs="Century Gothic+FPEF" w:ascii="Century Gothic+FPEF" w:hAnsi="Century Gothic+FPEF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Century Gothic+FPEF" w:hAnsi="Century Gothic+FPEF" w:cs="Century Gothic+FPEF"/>
          <w:sz w:val="22"/>
          <w:szCs w:val="22"/>
          <w:lang w:val="es-PE" w:eastAsia="es-PE"/>
        </w:rPr>
      </w:pPr>
      <w:r>
        <w:rPr>
          <w:rFonts w:cs="Century Gothic+FPEF" w:ascii="Century Gothic+FPEF" w:hAnsi="Century Gothic+FPEF"/>
          <w:sz w:val="22"/>
          <w:szCs w:val="22"/>
          <w:lang w:val="es-PE" w:eastAsia="es-PE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tapas de elaboración del esquema corporal (Pierre Vayer)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rFonts w:cs="Arial" w:ascii="Arial" w:hAnsi="Arial"/>
          <w:b/>
          <w:bCs/>
        </w:rPr>
        <w:t>Primera etapa: Del nacimiento a los dos años (Periodo maternal)</w:t>
      </w:r>
      <w:r>
        <w:rPr>
          <w:lang w:val="es-PE" w:eastAsia="en-US"/>
        </w:rPr>
        <w:t xml:space="preserve"> </w:t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47625" distR="47625" simplePos="0" locked="0" layoutInCell="0" allowOverlap="1" relativeHeight="48">
            <wp:simplePos x="0" y="0"/>
            <wp:positionH relativeFrom="column">
              <wp:posOffset>1061085</wp:posOffset>
            </wp:positionH>
            <wp:positionV relativeFrom="line">
              <wp:posOffset>-170180</wp:posOffset>
            </wp:positionV>
            <wp:extent cx="2146935" cy="1781175"/>
            <wp:effectExtent l="0" t="0" r="0" b="0"/>
            <wp:wrapSquare wrapText="bothSides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mpiezan a enderezar y mover la cabez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nderezan a continuación el tronc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legan a la posición sentado con el apoyo primero y luego sin apoy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a individualización y el uso de los miembros los llevan progresivamente a la reptación y luego el gate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uso de los miembros le permite la fuerza muscular y el control del equilibrio, esto a su vez le permit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l enderezamiento hasta la postura erect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librio y posición de pie con ayuda y luego sin ell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h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Las primeras coordinaciones globales asociadas a la prensió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etapa: De los dos a los cinco añ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47625" distR="47625" simplePos="0" locked="0" layoutInCell="0" allowOverlap="1" relativeHeight="49">
            <wp:simplePos x="0" y="0"/>
            <wp:positionH relativeFrom="column">
              <wp:posOffset>1508760</wp:posOffset>
            </wp:positionH>
            <wp:positionV relativeFrom="line">
              <wp:posOffset>-10795</wp:posOffset>
            </wp:positionV>
            <wp:extent cx="2095500" cy="1752600"/>
            <wp:effectExtent l="0" t="0" r="0" b="0"/>
            <wp:wrapSquare wrapText="bothSides"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la acción, la prensión se hace cada vez más precisa, asociándose una locomoción cada vez más coordina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motricidad y la cinestesia (sensación por el cual se percibe el movimiento muscular, posición de nuestros miembros) permiten al niño el conocimiento y la utilización cada vez más precisa de su cuerpo ent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ción con el adulto es siempre un factor esencial de esta evolución que permite al niño desprenderse del mundo exterior y reconocerse como un individuo autónomo.</w:t>
      </w:r>
    </w:p>
    <w:p>
      <w:pPr>
        <w:pStyle w:val="Normal"/>
        <w:autoSpaceDE w:val="false"/>
        <w:ind w:left="720" w:hanging="0"/>
        <w:rPr>
          <w:rFonts w:ascii="Century Gothic+FPEF" w:hAnsi="Century Gothic+FPEF" w:cs="Century Gothic+FPEF"/>
          <w:sz w:val="22"/>
          <w:szCs w:val="22"/>
          <w:lang w:val="es-PE" w:eastAsia="es-PE"/>
        </w:rPr>
      </w:pPr>
      <w:r>
        <w:rPr>
          <w:rFonts w:cs="Century Gothic+FPEF" w:ascii="Century Gothic+FPEF" w:hAnsi="Century Gothic+FPEF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ra etapa: De los cinco a los siete años (Periodo de transición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lang w:val="es-PE" w:eastAsia="en-US"/>
        </w:rPr>
        <w:drawing>
          <wp:inline distT="0" distB="0" distL="0" distR="0">
            <wp:extent cx="2322830" cy="1272540"/>
            <wp:effectExtent l="0" t="0" r="0" b="0"/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las posibilidades del control muscular y el control respiratorio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afirmación definitiva de la lateralidad (predominio de uno de los lados de nuestro cuerpo)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conocimiento de la derecha y la izquierda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pendencia de los brazos con relación al cuerpo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arta etapa: De los siete a los once-doce años (elaboración definitiva del esquema corpora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lang w:val="es-PE" w:eastAsia="en-US"/>
        </w:rPr>
        <w:drawing>
          <wp:inline distT="0" distB="0" distL="0" distR="0">
            <wp:extent cx="3178175" cy="1980565"/>
            <wp:effectExtent l="0" t="0" r="0" b="0"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 a que el niño toma conciencia de las diversas partes del cuerpo y el control del movimiento se desarroll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osibilidad de relajamiento global o segmentario (de su totalidad o de ciertas partes del cuerp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pendencia de los brazos y tronco con relación al tronc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pendencia de la derecha con relación a la izquier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pendencia funcional de diversos segmentos y elementos corpora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transposición del conocimiento de sí al conocimiento de los demá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esta etapa, el niño ya habrá conquistado su autonomía. A medida que toma conciencia de las partes de su cuerpo y de su totalidad, será capaz de imaginarse o de hacer una imagen mental de los movimientos que realiza con su cuerpo, esto permitirá planear sus acciones antes de realizarlas.</w:t>
      </w:r>
    </w:p>
    <w:p>
      <w:pPr>
        <w:pStyle w:val="Normal"/>
        <w:autoSpaceDE w:val="false"/>
        <w:ind w:left="720" w:hanging="0"/>
        <w:rPr>
          <w:rFonts w:ascii="Century Gothic+FPEF" w:hAnsi="Century Gothic+FPEF" w:cs="Century Gothic+FPEF"/>
          <w:sz w:val="22"/>
          <w:szCs w:val="22"/>
          <w:lang w:val="es-PE" w:eastAsia="es-PE"/>
        </w:rPr>
      </w:pPr>
      <w:r>
        <w:rPr>
          <w:rFonts w:cs="Century Gothic+FPEF" w:ascii="Century Gothic+FPEF" w:hAnsi="Century Gothic+FPEF"/>
          <w:sz w:val="22"/>
          <w:szCs w:val="22"/>
          <w:lang w:val="es-PE" w:eastAsia="es-P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Bibliografí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Ángel M., La educación psicomotriz (3-8 años) (pp. 111 – 128).Barcelona: GRA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stañer M. y Camerino O. (1991). La educación física en la enseñanza primaria. (pp. 91 – 92). ED: IN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ipriano Romero Cerezo Coordinación Dinámica General http://portafoliosfranciscopulido.files.wordpress.com/2010/07/gta06-coordinacion-dinamica-general.pdf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oli y Silva (2006) psicomotricidad, intelecto y afectivid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E., Cecchini J.A. y Zagalaz Mª L. (2007). Los contenidos de enseñanza en a educación física para la educación primar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. y Jiménez I. (1997). La coordinación dinámica general. En Jiméne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. y Jiménez I. (1997), Psicomotricidad: teoría y programación. (pp. 73 – 81). Madrid: Ideas propias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Boulch J. (1981). El desarrollo psicomotor desde el nacimiento hasta los 6 años. París: les editions ESF.</w:t>
      </w:r>
    </w:p>
    <w:sectPr>
      <w:headerReference w:type="default" r:id="rId19"/>
      <w:footerReference w:type="default" r:id="rId20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entury Gothic+FPE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609725" cy="77152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679190</wp:posOffset>
              </wp:positionH>
              <wp:positionV relativeFrom="paragraph">
                <wp:posOffset>-40640</wp:posOffset>
              </wp:positionV>
              <wp:extent cx="2695575" cy="7048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>EDUCACION PSICOMOTRIZ</w:t>
                          </w:r>
                        </w:p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 xml:space="preserve">E.A.P.EDUCACION INICIAL </w:t>
                          </w:r>
                        </w:p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lang w:val="es-PE"/>
                            </w:rPr>
                            <w:t>Mg. Mary Juana Alarcón Ne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55.5pt;mso-wrap-distance-left:9.05pt;mso-wrap-distance-right:9.05pt;mso-wrap-distance-top:0pt;mso-wrap-distance-bottom:0pt;margin-top:-3.2pt;mso-position-vertical-relative:text;margin-left:2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>EDUCACION PSICOMOTRIZ</w:t>
                    </w:r>
                  </w:p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 xml:space="preserve">E.A.P.EDUCACION INICIAL </w:t>
                    </w:r>
                  </w:p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 xml:space="preserve"> </w:t>
                    </w:r>
                    <w:r>
                      <w:rPr>
                        <w:lang w:val="es-PE"/>
                      </w:rPr>
                      <w:t>Mg. Mary Juana Alarcón Nei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Courier Ne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76" w:hanging="0"/>
      <w:jc w:val="center"/>
    </w:pPr>
    <w:rPr>
      <w:rFonts w:ascii="Tahoma" w:hAnsi="Tahoma" w:cs="Tahoma"/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Century Gothic" w:hAnsi="Century Gothic" w:cs="Tahoma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entury Gothic" w:hAnsi="Century Gothic" w:cs="Tahoma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lineRule="atLeast" w:line="220"/>
    </w:pPr>
    <w:rPr>
      <w:rFonts w:ascii="Arial" w:hAnsi="Arial" w:cs="Arial"/>
      <w:sz w:val="22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43:00Z</dcterms:created>
  <dc:creator>ALARCON</dc:creator>
  <dc:description/>
  <dc:language>en-US</dc:language>
  <cp:lastModifiedBy>Luffi</cp:lastModifiedBy>
  <cp:lastPrinted>2004-03-05T08:06:00Z</cp:lastPrinted>
  <dcterms:modified xsi:type="dcterms:W3CDTF">2014-05-24T16:43:00Z</dcterms:modified>
  <cp:revision>2</cp:revision>
  <dc:subject/>
  <dc:title>AREAS DE LA PSICOMOTRICIDAD</dc:title>
</cp:coreProperties>
</file>